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</w:p>
    <w:p>
      <w:pPr>
        <w:pStyle w:val="Normal"/>
        <w:numPr>
          <w:ilvl w:val="0"/>
          <w:numId w:val="2"/>
        </w:numPr>
        <w:rPr/>
      </w:pPr>
      <w:r>
        <w:rPr/>
        <w:t>简答：（</w:t>
      </w:r>
      <w:r>
        <w:rPr/>
        <w:t>30</w:t>
      </w:r>
      <w:r>
        <w:rPr/>
        <w:t>分）</w:t>
      </w:r>
    </w:p>
    <w:p>
      <w:pPr>
        <w:pStyle w:val="Normal"/>
        <w:ind w:left="420" w:hanging="0"/>
        <w:rPr/>
      </w:pPr>
      <w:r>
        <w:rPr/>
        <w:t>1</w:t>
      </w:r>
      <w:r>
        <w:rPr/>
        <w:t>．（</w:t>
      </w:r>
      <w:r>
        <w:rPr/>
        <w:t>138</w:t>
      </w:r>
      <w:r>
        <w:rPr/>
        <w:t>）</w:t>
      </w:r>
      <w:r>
        <w:rPr>
          <w:vertAlign w:val="subscript"/>
        </w:rPr>
        <w:t>10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vertAlign w:val="subscript"/>
        </w:rPr>
        <w:t>2=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vertAlign w:val="subscript"/>
        </w:rPr>
        <w:t>16</w:t>
      </w:r>
    </w:p>
    <w:p>
      <w:pPr>
        <w:pStyle w:val="Normal"/>
        <w:spacing w:lineRule="atLeast" w:line="240"/>
        <w:ind w:left="420" w:hanging="0"/>
        <w:rPr>
          <w:vertAlign w:val="subscript"/>
        </w:rPr>
      </w:pPr>
      <w:r>
        <w:rPr/>
        <w:t>2</w:t>
      </w:r>
      <w:r>
        <w:rPr/>
        <w:t>．（</w:t>
      </w:r>
      <w:r>
        <w:rPr/>
        <w:t>1100 0101 1011</w:t>
      </w:r>
      <w:r>
        <w:rPr/>
        <w:t>）</w:t>
      </w:r>
      <w:r>
        <w:rPr>
          <w:vertAlign w:val="subscript"/>
        </w:rPr>
        <w:t>余三</w:t>
      </w:r>
      <w:r>
        <w:rPr>
          <w:vertAlign w:val="subscript"/>
        </w:rPr>
        <w:t>BCD</w:t>
      </w:r>
      <w:r>
        <w:rPr/>
        <w:t xml:space="preserve"> =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</w:t>
      </w:r>
      <w:r>
        <w:rPr>
          <w:vertAlign w:val="subscript"/>
        </w:rPr>
        <w:t>5421BCD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890</wp:posOffset>
                </wp:positionH>
                <wp:positionV relativeFrom="paragraph">
                  <wp:posOffset>20955</wp:posOffset>
                </wp:positionV>
                <wp:extent cx="67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1.65pt" to="9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30480</wp:posOffset>
                </wp:positionV>
                <wp:extent cx="850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.4pt" to="121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30480</wp:posOffset>
                </wp:positionV>
                <wp:extent cx="85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4pt" to="147.6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20955</wp:posOffset>
                </wp:positionV>
                <wp:extent cx="66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1.65pt" to="165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990</wp:posOffset>
                </wp:positionH>
                <wp:positionV relativeFrom="paragraph">
                  <wp:posOffset>20955</wp:posOffset>
                </wp:positionV>
                <wp:extent cx="86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1.65pt" to="190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0955</wp:posOffset>
                </wp:positionV>
                <wp:extent cx="952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65pt" to="217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．化简：</w:t>
      </w:r>
      <w:r>
        <w:rPr/>
        <w:t>F= AB + BC + CA + AB + BC + CA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239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1.8pt" to="114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22860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.8pt" to="130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95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8pt" to="1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．试判断</w:t>
      </w:r>
      <w:r>
        <w:rPr>
          <w:rFonts w:eastAsia="Times New Roman"/>
        </w:rPr>
        <w:t xml:space="preserve"> </w:t>
      </w:r>
      <w:r>
        <w:rPr/>
        <w:t>F=</w:t>
      </w:r>
      <w:r>
        <w:rPr/>
        <w:t>(A + B) (A + C)</w:t>
      </w:r>
      <w:r>
        <w:rPr/>
        <w:t>有无竞争冒险，如有请予以消除。</w:t>
      </w:r>
    </w:p>
    <w:p>
      <w:pPr>
        <w:pStyle w:val="Normal"/>
        <w:ind w:left="420" w:hanging="0"/>
        <w:rPr/>
      </w:pPr>
      <w:r>
        <w:rPr/>
        <w:t>5</w:t>
      </w:r>
      <w:r>
        <w:rPr/>
        <w:t>．已知</w:t>
      </w:r>
      <w:r>
        <w:rPr/>
        <w:t>[X]</w:t>
      </w:r>
      <w:r>
        <w:rPr>
          <w:vertAlign w:val="subscript"/>
        </w:rPr>
        <w:t>补</w:t>
      </w:r>
      <w:r>
        <w:rPr/>
        <w:t>=1010110</w:t>
      </w:r>
      <w:r>
        <w:rPr/>
        <w:t>，求</w:t>
      </w:r>
      <w:r>
        <w:rPr/>
        <w:t>[</w:t>
      </w:r>
      <w:r>
        <w:rPr/>
        <w:t>(1/4)*X]</w:t>
      </w:r>
      <w:r>
        <w:rPr/>
        <w:t>]</w:t>
      </w:r>
      <w:r>
        <w:rPr>
          <w:vertAlign w:val="subscript"/>
        </w:rPr>
        <w:t>补</w:t>
      </w:r>
    </w:p>
    <w:p>
      <w:pPr>
        <w:pStyle w:val="Normal"/>
        <w:ind w:left="735" w:hanging="315"/>
        <w:rPr/>
      </w:pPr>
      <w:r>
        <w:rPr/>
        <w:t>6</w:t>
      </w:r>
      <w:r>
        <w:rPr/>
        <w:t>．用</w:t>
      </w:r>
      <w:r>
        <w:rPr/>
        <w:t>ROM</w:t>
      </w:r>
      <w:r>
        <w:rPr/>
        <w:t>制做一个两位二进制加法器，该电路要有多少个输入、多少个输出，所需的</w:t>
      </w:r>
      <w:r>
        <w:rPr/>
        <w:t>ROM</w:t>
      </w:r>
      <w:r>
        <w:rPr/>
        <w:t>存储量是多少。</w:t>
      </w:r>
    </w:p>
    <w:p>
      <w:pPr>
        <w:pStyle w:val="Normal"/>
        <w:ind w:left="420" w:hanging="420"/>
        <w:rPr/>
      </w:pPr>
      <w:r>
        <w:rPr/>
        <w:t>二、一触发器的电路结构和输入波形如下，试列出状态转换真值表，并写出其特征方程，设初始状态为</w:t>
      </w:r>
      <w:r>
        <w:rPr/>
        <w:t>0</w:t>
      </w:r>
      <w:r>
        <w:rPr/>
        <w:t>，画出</w:t>
      </w:r>
      <w:r>
        <w:rPr/>
        <w:t>Q</w:t>
      </w:r>
      <w:r>
        <w:rPr/>
        <w:t>端的波形。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349885</wp:posOffset>
                </wp:positionV>
                <wp:extent cx="349885" cy="306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5pt;height:24.1pt;mso-wrap-distance-left:9.05pt;mso-wrap-distance-right:9.05pt;mso-wrap-distance-top:0pt;mso-wrap-distance-bottom:0pt;margin-top:27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635</wp:posOffset>
                </wp:positionV>
                <wp:extent cx="5143500" cy="12985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98520"/>
                          <a:chOff x="0" y="0"/>
                          <a:chExt cx="5143680" cy="1298520"/>
                        </a:xfrm>
                      </wpg:grpSpPr>
                      <wps:wsp>
                        <wps:cNvSpPr/>
                        <wps:spPr>
                          <a:xfrm>
                            <a:off x="603360" y="8971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89676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12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1320" y="5040"/>
                            <a:ext cx="238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98400"/>
                            <a:ext cx="238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5040"/>
                            <a:ext cx="238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698400"/>
                            <a:ext cx="238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203040"/>
                            <a:ext cx="11952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203040"/>
                            <a:ext cx="118800" cy="99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0" y="896760"/>
                            <a:ext cx="11952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5200" y="896760"/>
                            <a:ext cx="11880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9352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69840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1920" y="599400"/>
                            <a:ext cx="7156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01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401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10404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251640"/>
                            <a:ext cx="47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401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01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599400"/>
                            <a:ext cx="835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708840"/>
                            <a:ext cx="1008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3360" y="9352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8200" y="797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698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500400"/>
                            <a:ext cx="835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2412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41920"/>
                            <a:ext cx="7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92760"/>
                            <a:ext cx="83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1094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09548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50040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0276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0040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0276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50040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0276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500400"/>
                            <a:ext cx="238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302760"/>
                            <a:ext cx="2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500400"/>
                            <a:ext cx="238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027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02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02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3027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0276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302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302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0320" y="3027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797400"/>
                            <a:ext cx="11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9680" y="59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99400"/>
                            <a:ext cx="477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59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797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5360" y="59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599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59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79740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4800" y="59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599400"/>
                            <a:ext cx="1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99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5120" y="797040"/>
                            <a:ext cx="5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753840"/>
                            <a:ext cx="477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302400"/>
                            <a:ext cx="47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1360" y="637560"/>
                            <a:ext cx="35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0440" y="953640"/>
                            <a:ext cx="35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80640"/>
                            <a:ext cx="3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pt;margin-top:0pt;width:405pt;height:102.25pt" coordorigin="104,0" coordsize="8100,2045">
                <v:line id="shape_0" from="1054,1413" to="1054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1412" to="1428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04;top:0;width:8099;height:204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29;top:8;width:375;height:7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9;top:1100;width:375;height:7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8;width:375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45;top:1100;width:375;height:7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5;top:320;width:187;height:156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320;width:186;height:156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5;top:1412;width:187;height:155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0;top:1412;width:186;height:155;flip:x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4,1473" to="2180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100" to="2181,1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2,944" to="2178,109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53,632" to="1053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632" to="1428,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,164" to="1428,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94,396" to="2745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632" to="2744,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9,632" to="2369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944" to="3683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4,1116" to="3699,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2,1473" to="3697,1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9,1256" to="2744,1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69,1100" to="2369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9,788" to="3683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4,380" to="3684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4,381" to="4452,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3,2036" to="2368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9,1724" to="2369,20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69,1725" to="2744,1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3,788" to="5188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477" to="5564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788" to="5940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477" to="6316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788" to="6691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477" to="7068,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788" to="7443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477" to="7820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788" to="8196,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477" to="5189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477" to="5565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1,477" to="5941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477" to="6317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477" to="6693,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477" to="706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5,477" to="7445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21,477" to="7821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3,1256" to="5000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944" to="5001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1,944" to="575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944" to="5751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1,1256" to="6126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944" to="6128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8,944" to="6503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944" to="6504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4,1256" to="7149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1,944" to="7151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944" to="7339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3,944" to="7343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6,1255" to="8196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187;width:75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9;top:476;width:75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9;top:1004;width: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89;top:1502;width: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73;top:127;width:5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815340</wp:posOffset>
                </wp:positionV>
                <wp:extent cx="67310" cy="1619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75pt;mso-wrap-distance-left:9.05pt;mso-wrap-distance-right:9.05pt;mso-wrap-distance-top:0pt;mso-wrap-distance-bottom:0pt;margin-top:64.2pt;mso-position-vertical-relative:text;margin-left:5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3305</wp:posOffset>
                </wp:positionH>
                <wp:positionV relativeFrom="paragraph">
                  <wp:posOffset>158115</wp:posOffset>
                </wp:positionV>
                <wp:extent cx="67310" cy="161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75pt;mso-wrap-distance-left:9.05pt;mso-wrap-distance-right:9.05pt;mso-wrap-distance-top:0pt;mso-wrap-distance-bottom:0pt;margin-top:12.45pt;mso-position-vertical-relative:text;margin-left:18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4210</wp:posOffset>
                </wp:positionH>
                <wp:positionV relativeFrom="paragraph">
                  <wp:posOffset>910590</wp:posOffset>
                </wp:positionV>
                <wp:extent cx="198755" cy="1073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1.7pt;mso-position-vertical-relative:text;margin-left: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设计一检测电路，检测四位二进制数中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的个数是否为偶数，是则输出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否则输出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用隐含表法化简下述不完全给定状态表。（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输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/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</w:t>
            </w: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/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/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d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用</w:t>
      </w:r>
      <w:r>
        <w:rPr/>
        <w:t>D</w:t>
      </w:r>
      <w:r>
        <w:rPr/>
        <w:t>触发器设计一个“</w:t>
      </w:r>
      <w:r>
        <w:rPr/>
        <w:t>111</w:t>
      </w:r>
      <w:r>
        <w:rPr>
          <w:rFonts w:cs="宋体;SimSun" w:ascii="宋体;SimSun" w:hAnsi="宋体;SimSun"/>
        </w:rPr>
        <w:t>”</w:t>
      </w:r>
      <w:r>
        <w:rPr/>
        <w:t>序列检测器，要求连续输入</w:t>
      </w:r>
      <w:r>
        <w:rPr/>
        <w:t>3</w:t>
      </w:r>
      <w:r>
        <w:rPr/>
        <w:t>个或</w:t>
      </w:r>
      <w:r>
        <w:rPr/>
        <w:t>3</w:t>
      </w:r>
      <w:r>
        <w:rPr/>
        <w:t>个以上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输出为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否则输出为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15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分析如下脉冲型异步时序电路，其中</w:t>
      </w:r>
      <w:r>
        <w:rPr/>
        <w:t>X</w:t>
      </w:r>
      <w:r>
        <w:rPr/>
        <w:t>为脉冲输入，</w:t>
      </w:r>
      <w:r>
        <w:rPr/>
        <w:t>M</w:t>
      </w:r>
      <w:r>
        <w:rPr/>
        <w:t>、</w:t>
      </w:r>
      <w:r>
        <w:rPr/>
        <w:t>N</w:t>
      </w:r>
      <w:r>
        <w:rPr/>
        <w:t>为控制电平。（</w:t>
      </w:r>
      <w:r>
        <w:rPr/>
        <w:t>15</w:t>
      </w:r>
      <w:r>
        <w:rPr/>
        <w:t>分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140</wp:posOffset>
                </wp:positionH>
                <wp:positionV relativeFrom="paragraph">
                  <wp:posOffset>149225</wp:posOffset>
                </wp:positionV>
                <wp:extent cx="5495290" cy="16929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CP1  0                     CP2  0                      CP3  0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T1   1                     T2    1                      T3   1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M      .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1”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33.3pt;mso-wrap-distance-left:9.05pt;mso-wrap-distance-right:9.05pt;mso-wrap-distance-top:0pt;mso-wrap-distance-bottom:0pt;margin-top:11.75pt;mso-position-vertical-relative:text;margin-left:-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 xml:space="preserve">CP1  0                     CP2  0                      CP3  0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 xml:space="preserve">T1   1                     T2    1                      T3   1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 xml:space="preserve">M      .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“</w:t>
                      </w:r>
                      <w:r>
                        <w:rPr/>
                        <w:t xml:space="preserve">1”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4913630" cy="13995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399680"/>
                          <a:chOff x="0" y="0"/>
                          <a:chExt cx="4913640" cy="1399680"/>
                        </a:xfrm>
                      </wpg:grpSpPr>
                      <wps:wsp>
                        <wps:cNvSpPr/>
                        <wps:spPr>
                          <a:xfrm>
                            <a:off x="1330200" y="104040"/>
                            <a:ext cx="530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3640" cy="13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120" y="104040"/>
                            <a:ext cx="530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104040"/>
                            <a:ext cx="5302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04040"/>
                            <a:ext cx="5320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4040"/>
                            <a:ext cx="14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59940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10404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99400"/>
                            <a:ext cx="2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599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499680"/>
                            <a:ext cx="13212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99680"/>
                            <a:ext cx="133200" cy="9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54720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53784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89676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8967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440" y="20268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3160" y="43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5040"/>
                            <a:ext cx="22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7480" y="40068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7480" y="797400"/>
                            <a:ext cx="394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160" y="99504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995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93040"/>
                            <a:ext cx="225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2026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7000" y="4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995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95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0068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79740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1390680"/>
                            <a:ext cx="3975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8967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896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" y="8967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967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797400"/>
                            <a:ext cx="26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499680"/>
                            <a:ext cx="39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95640"/>
                            <a:ext cx="343080" cy="29772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5640"/>
                            <a:ext cx="343080" cy="29916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7560" y="104040"/>
                            <a:ext cx="53100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386.9pt;height:110.2pt" coordorigin="210,0" coordsize="7738,2204">
                <v:rect id="shape_0" fillcolor="white" stroked="t" o:allowincell="f" style="position:absolute;left:2305;top:164;width:834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f" o:allowincell="f" style="position:absolute;left:210;top:0;width:7737;height:220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3;top:164;width:834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7;top:164;width:834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6;top:164;width:837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22,164" to="2723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5,944" to="2721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4,164" to="5644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6,944" to="5643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2,944" to="2722,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0;top:787;width:207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61;top:787;width:209;height: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48,862" to="3764,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1,847" to="6687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412" to="6687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9,1412" to="6479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7,319" to="5223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8,7" to="5019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0,8" to="5017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9,631" to="5223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99,1256" to="5219,1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18,1567" to="5225,1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8,1567" to="5018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1879" to="5017,18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5,319" to="2304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5,7" to="2095,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5,1567" to="2304,15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95,1567" to="2095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8,631" to="2304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1256" to="2303,12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,2190" to="6477,21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57,1412" to="3764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7,1412" to="3557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,1412" to="842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,1412" to="635,2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3,1256" to="7939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787" to="841,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9;top:623;width:5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shape id="shape_0" fillcolor="white" stroked="t" o:allowincell="f" style="position:absolute;left:5609;top:623;width:5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dashstyle="shortdot" joinstyle="miter" endcap="round"/>
                  <w10:wrap type="none"/>
                </v:shape>
                <v:rect id="shape_0" fillcolor="white" stroked="t" o:allowincell="f" style="position:absolute;left:3765;top:164;width:835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46405</wp:posOffset>
                </wp:positionV>
                <wp:extent cx="3517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5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3:14:00Z</dcterms:created>
  <dc:creator>weida</dc:creator>
  <dc:description/>
  <cp:keywords/>
  <dc:language>en-US</dc:language>
  <cp:lastModifiedBy>gg</cp:lastModifiedBy>
  <cp:lastPrinted>2002-06-04T13:47:00Z</cp:lastPrinted>
  <dcterms:modified xsi:type="dcterms:W3CDTF">2004-03-18T00:02:00Z</dcterms:modified>
  <cp:revision>5</cp:revision>
  <dc:subject/>
  <dc:title>数 字 逻 辑 试 题</dc:title>
</cp:coreProperties>
</file>