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央行对利息率的调整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年来银行存款利率调整情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ttp://www.rednet.com.cn 2004-11-1 13:44:57 </w:t>
      </w:r>
      <w:r>
        <w:rPr>
          <w:rFonts w:ascii="宋体;SimSun" w:hAnsi="宋体;SimSun" w:cs="宋体;SimSun"/>
        </w:rPr>
        <w:t xml:space="preserve">红网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新华网北京１０月２８日电　经国务院同意，中国人民银行决定自２９日起上调人民币基准利率。单就提高银行存款利率而言，这是我国自１９９４年起的１０年来首次上调银行存款利率。而从１９９６年至２００２年，我国曾一度连续８次下调银行利率，幅度之大，次数之多，历史罕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１０年来，我国银行利率调整基本情况如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１９９３年５月１５日起，城乡居民和企事业单位活期存款由年利率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８％提高到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１６％；定期存款年利率平均上调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１８个百分点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自１９９３年７月１１日起，提高人民币存、贷款利率并对三年以上定期储蓄存款实行保值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自１９９５年１月１日起，提高对金融机构的贷款利率，对金融机构的贷款年利率将在现行利率基础上平均提高０．２４个百分点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自１９９６年５月１日起，降低金融机构各项存、贷款利率。存款利率平均降低０．９８个百分点，贷款利率平均降低０．７５个百分点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１９９６年８月２３日起，降低金融机构各项存、贷款利率。存款利率水平平均降低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５个百分点，贷款利率水平平均降低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２个百分点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自１９９７年１０月２３日起，降低金融机构存、贷款利率。调整后，各项存款年利率平均下调１．１个百分点；各项贷款年利率平均下调１．５个百分点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１９９８年３月２５日起，降低金融机构存、贷款利率，存款年利率平均下调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１６个百分点；金融机构的贷款年利率平均下调０．６个百分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１９９８年７月１日起，降低金融机构存、贷款利率。金融机构存款利率平均下调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４９个百分点，贷款利率平均下调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１２个百分点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自１９９８年１２月７日起，降低金融机构存、贷款利率，金融机构存款利率平均下调０．５个百分点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自１９９９年６月１０日起，降低金融机构存、贷款利率，金融机构存款利率平均下降１个百分点，贷款利率平均下降０．７５个百分点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２００２年２月２１日起，降低金融机构存、贷款利率，存款利率平均下调了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２５个百分点，贷款利率平均下调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５个百分点。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3:54:00Z</dcterms:created>
  <dc:creator>Administrator</dc:creator>
  <dc:description/>
  <dc:language>en-US</dc:language>
  <cp:lastModifiedBy>Administrator</cp:lastModifiedBy>
  <dcterms:modified xsi:type="dcterms:W3CDTF">2005-09-28T10:16:00Z</dcterms:modified>
  <cp:revision>10</cp:revision>
  <dc:subject/>
  <dc:title>央行八次降息</dc:title>
</cp:coreProperties>
</file>